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t>Wolfgang Lusak: Presseartikel zum Lobbying-Blitzseminar v. 23.10.2013</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rPr>
      </w:pPr>
      <w:r>
        <w:rPr>
          <w:rFonts w:cs="Verdana" w:ascii="Verdana" w:hAnsi="Verdana"/>
          <w:b/>
          <w:sz w:val="32"/>
          <w:szCs w:val="32"/>
        </w:rPr>
        <w:t>Lobbying soll „Breitensport“ werde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Arial"/>
        </w:rPr>
      </w:pPr>
      <w:r>
        <w:rPr>
          <w:rFonts w:cs="Arial" w:ascii="Verdana" w:hAnsi="Verdana"/>
          <w:b/>
        </w:rPr>
        <w:t>40 begeisterte Lobbyisten-Anwärter waren beim Lusak-Blitzseminar „Ich setz’ mich einfach durch“ der Initiative „Lobby der Mitte“ im Österreichischen Gewerbeverein</w:t>
      </w:r>
    </w:p>
    <w:p>
      <w:pPr>
        <w:pStyle w:val="StandardWeb"/>
        <w:rPr/>
      </w:pPr>
      <w:r>
        <w:rPr>
          <w:rFonts w:eastAsia="Times New Roman" w:cs="Arial" w:ascii="Verdana" w:hAnsi="Verdana"/>
          <w:lang w:eastAsia="de-DE"/>
        </w:rPr>
        <w:t xml:space="preserve">Wenn es nach dem Seminar-Vortragenden und Lobby-Coach Wolfgang Lusak geht, dann sollte den Unternehmern und Managern der mittelständischen Wirtschaft bewusst werden, dass sie das Lobbying nicht alleine den Profi-Lobbyisten der Konzerne und Globalbanken überlassen dürfen. Er fordert sie auf sich „endlich“ klar zu machen, dass auch KMU in einem politischen Umfeld leben, in dem sie Verantwortung übernehmen müssen, um nicht einmal von den „Kommunikationssträngen der Macht“ abgeschnitten zu werden: „In den 60ern hat es geheißen, wer nicht wirbt, der stirbt. Jetzt heißt es, wer nicht lobbyiert, der krepiert“, bringt es Lusak auf den Punkt. Lobbying, und zwar nicht nur das klassische Gesetzes-Lobbying, sondern das tägliche Business-Lobbying, in dem es um Aufträge, Förderungen, Genehmigungen, Kapital und Zugänge geht, müsse zum „Breitensport“ werden. </w:t>
      </w:r>
    </w:p>
    <w:p>
      <w:pPr>
        <w:pStyle w:val="StandardWeb"/>
        <w:rPr>
          <w:rFonts w:ascii="Verdana" w:hAnsi="Verdana" w:eastAsia="Times New Roman" w:cs="Arial"/>
          <w:lang w:eastAsia="de-DE"/>
        </w:rPr>
      </w:pPr>
      <w:r>
        <w:rPr>
          <w:rFonts w:eastAsia="Times New Roman" w:cs="Arial" w:ascii="Verdana" w:hAnsi="Verdana"/>
          <w:lang w:eastAsia="de-DE"/>
        </w:rPr>
        <w:t xml:space="preserve">In nur zwei Stunden präsentierte er die zentralen Elemente einer erfolgreichen Lobbying-Strategie sowie das, was er als das „große Kunststück“ des Lobbyings bezeichnet, nämlich eigene Lobbys gründen zu können. Beim bloßen Andocken an vorhandene Lobbys und Vereinigungen könne man die Spielregeln nicht beeinflussen, müsse sich „hinten anstellen“, so Lusak. Wer aber eine eigene Lobby aufzubauen imstande wäre, der könne aus den Kreisen der für ihn relevanten VIPs – er nennt sie die „6 Mächtigen“ – eine starke und auch davon selbst profitierende Gruppe bilden, die einen in allen Bereichen unterstützt und zum Ziel bringt. Am wichtigsten wäre es dabei, mit einem für große Zielgruppen oder die gesamte Gesellschaft relevanten Ziel die Themenführerschaft zu übernehmen und damit Politik, Verwaltung und Wirtschaft „mitzureißen“. Dass seine Thesen auch praktisch funktionieren, belegte er mit vier Original-Fallbeispielen: mit Projektberichten einer EPU, einer 50-Personen-Firma, einer 200-Mitglieder-KMU-Vereinigung und einer Bundesinnung in der WKO. </w:t>
      </w:r>
    </w:p>
    <w:p>
      <w:pPr>
        <w:pStyle w:val="StandardWeb"/>
        <w:rPr>
          <w:rFonts w:ascii="Verdana" w:hAnsi="Verdana" w:eastAsia="Times New Roman" w:cs="Arial"/>
          <w:lang w:eastAsia="de-DE"/>
        </w:rPr>
      </w:pPr>
      <w:r>
        <w:rPr>
          <w:rFonts w:eastAsia="Times New Roman" w:cs="Arial" w:ascii="Verdana" w:hAnsi="Verdana"/>
          <w:lang w:eastAsia="de-DE"/>
        </w:rPr>
        <w:t xml:space="preserve">Die Gastgeberin Präsidentin Kriz-Zwittkovits vom ÖGV sieht in zwischen Individual-, Branchen- und Bundesebene durchgängigem Lobbying eine wichtige Voraussetzung für die generelle Durchsetzung des Mitelstandes. In einer gut geführten Lobby können alle Mitwirkenden viel von einander Lernen, ihre Netzwerke wechselseitig verstärken, mit einander Geschäfte machen und in den Medien mit echten Neuigkeiten punkten, ist Lusak überzeugt. </w:t>
      </w:r>
    </w:p>
    <w:p>
      <w:pPr>
        <w:pStyle w:val="StandardWeb"/>
        <w:spacing w:before="280" w:after="280"/>
        <w:rPr/>
      </w:pPr>
      <w:r>
        <w:rPr>
          <w:rFonts w:cs="Verdana" w:ascii="Verdana" w:hAnsi="Verdana"/>
        </w:rPr>
        <w:t>Mag. Wolfgang Lusak</w:t>
        <w:br/>
        <w:t xml:space="preserve">Lobby-Coach &amp; Unternehmensberater, </w:t>
      </w:r>
      <w:hyperlink r:id="rId2">
        <w:r>
          <w:rPr>
            <w:rStyle w:val="InternetLink"/>
            <w:rFonts w:cs="Verdana" w:ascii="Verdana" w:hAnsi="Verdana"/>
          </w:rPr>
          <w:t>office@lusak.at</w:t>
        </w:r>
      </w:hyperlink>
      <w:r>
        <w:rPr>
          <w:rFonts w:cs="Verdana" w:ascii="Verdana" w:hAnsi="Verdana"/>
        </w:rPr>
        <w:t xml:space="preserve"> , </w:t>
      </w:r>
      <w:hyperlink r:id="rId3">
        <w:r>
          <w:rPr>
            <w:rStyle w:val="InternetLink"/>
            <w:rFonts w:cs="Verdana" w:ascii="Verdana" w:hAnsi="Verdana"/>
          </w:rPr>
          <w:t>www.lusak.at</w:t>
        </w:r>
      </w:hyperlink>
      <w:r>
        <w:rPr>
          <w:rFonts w:cs="Verdana" w:ascii="Verdana" w:hAnsi="Verdana"/>
        </w:rPr>
        <w:t xml:space="preserve"> , </w:t>
      </w:r>
      <w:hyperlink r:id="rId4">
        <w:r>
          <w:rPr>
            <w:rStyle w:val="InternetLink"/>
            <w:rFonts w:cs="Verdana" w:ascii="Verdana" w:hAnsi="Verdana"/>
          </w:rPr>
          <w:t>www.lobbydermitte.at</w:t>
        </w:r>
      </w:hyperlink>
      <w:r>
        <w:rPr>
          <w:rFonts w:cs="Verdana"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eastAsia="MS Mincho;Arial Unicode MS"/>
      <w:b/>
      <w:bCs/>
      <w:sz w:val="36"/>
      <w:szCs w:val="36"/>
      <w:lang w:eastAsia="ja-JP"/>
    </w:rPr>
  </w:style>
  <w:style w:type="paragraph" w:styleId="Heading3">
    <w:name w:val="Heading 3"/>
    <w:basedOn w:val="Normal"/>
    <w:next w:val="TextBody"/>
    <w:qFormat/>
    <w:pPr>
      <w:numPr>
        <w:ilvl w:val="2"/>
        <w:numId w:val="1"/>
      </w:numPr>
      <w:spacing w:before="280" w:after="280"/>
      <w:outlineLvl w:val="2"/>
    </w:pPr>
    <w:rPr>
      <w:rFonts w:eastAsia="MS Mincho;Arial Unicode MS"/>
      <w:b/>
      <w:bCs/>
      <w:sz w:val="27"/>
      <w:szCs w:val="27"/>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ascii="Verdana" w:hAnsi="Verdana" w:eastAsia="MS Mincho;Arial Unicode MS" w:cs="Times New Roman"/>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Verdana" w:hAnsi="Verdana" w:eastAsia="MS Mincho;Arial Unicode M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Gf">
    <w:name w:val="gf"/>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tztext">
    <w:name w:val="witztext"/>
    <w:basedOn w:val="Normal"/>
    <w:qFormat/>
    <w:pPr>
      <w:spacing w:before="280" w:after="280"/>
    </w:pPr>
    <w:rPr>
      <w:rFonts w:eastAsia="MS Mincho;Arial Unicode MS"/>
      <w:lang w:eastAsia="ja-JP"/>
    </w:rPr>
  </w:style>
  <w:style w:type="paragraph" w:styleId="Autor">
    <w:name w:val="autor"/>
    <w:basedOn w:val="Normal"/>
    <w:qFormat/>
    <w:pPr>
      <w:spacing w:before="280" w:after="280"/>
    </w:pPr>
    <w:rPr>
      <w:rFonts w:eastAsia="MS Mincho;Arial Unicode MS"/>
      <w:lang w:eastAsia="ja-JP"/>
    </w:rPr>
  </w:style>
  <w:style w:type="paragraph" w:styleId="StandardWeb">
    <w:name w:val="Standard (Web)"/>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usak.at" TargetMode="External"/><Relationship Id="rId3" Type="http://schemas.openxmlformats.org/officeDocument/2006/relationships/hyperlink" Target="http://www.lusak.at/" TargetMode="External"/><Relationship Id="rId4" Type="http://schemas.openxmlformats.org/officeDocument/2006/relationships/hyperlink" Target="http://www.lobbydermitte.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52:00Z</dcterms:created>
  <dc:creator>Mag. Wolfgang Lusak</dc:creator>
  <dc:description/>
  <cp:keywords/>
  <dc:language>en-US</dc:language>
  <cp:lastModifiedBy>Mag. Wolfgang Lusak</cp:lastModifiedBy>
  <dcterms:modified xsi:type="dcterms:W3CDTF">2013-10-24T10:55:00Z</dcterms:modified>
  <cp:revision>3</cp:revision>
  <dc:subject/>
  <dc:title>Schwankende Politiker</dc:title>
</cp:coreProperties>
</file>